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鄢陵县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6"/>
          <w:sz w:val="44"/>
          <w:szCs w:val="44"/>
          <w:shd w:fill="FFFFFF" w:val="clear"/>
        </w:rPr>
        <w:t>关于调整</w:t>
      </w:r>
      <w:r>
        <w:rPr>
          <w:rFonts w:ascii="方正小标宋简体" w:hAnsi="方正小标宋简体" w:cs="方正小标宋简体" w:eastAsia="方正小标宋简体"/>
          <w:color w:val="333333"/>
          <w:spacing w:val="-6"/>
          <w:sz w:val="44"/>
          <w:szCs w:val="44"/>
          <w:shd w:fill="FFFFFF" w:val="clear"/>
          <w:lang w:eastAsia="zh-CN"/>
        </w:rPr>
        <w:t>鄢陵县</w:t>
      </w:r>
      <w:r>
        <w:rPr>
          <w:rFonts w:ascii="方正小标宋简体" w:hAnsi="方正小标宋简体" w:cs="方正小标宋简体" w:eastAsia="方正小标宋简体"/>
          <w:color w:val="333333"/>
          <w:spacing w:val="-6"/>
          <w:sz w:val="44"/>
          <w:szCs w:val="44"/>
          <w:shd w:fill="FFFFFF" w:val="clear"/>
        </w:rPr>
        <w:t>城镇土地使用税土地等级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6"/>
          <w:sz w:val="44"/>
          <w:szCs w:val="44"/>
          <w:shd w:fill="FFFFFF" w:val="clear"/>
        </w:rPr>
        <w:t>税额标准的方案征求意见稿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充分发挥税收宏观调控作用，提高土地使用效益，公平税收负担，根据有关规定，结合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际，拟对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行的城镇土地使用税土地等级及税额标准进行全面调整。拟调整情况如下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城镇土地使用税税额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土地：每平方米年应纳税额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土地：每平方米年应纳税额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土地：每平方米年应纳税额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城镇土地使用税土地等级范围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一级土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东至东环城路、西至锦绣路、南至南环城路、北至北环城路（以上含道路两侧）范围内的土地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二级土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东至东环城路、西至锦绣路、南至未来大道、北至三里冢（含）不在一级土地范围内（以上含道路两侧）的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马栏镇：韩井社区、南郑庄社区、支家社区、冯家社区、娄家社区、马栏社区、后纸坊社区、前纸坊社区、前杜郎社区、后杜郎社区、金汇社区及马栏镇境内沿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1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国道和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3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国道两侧各两公里内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柏梁镇：柏梁社区、漆井社区、马庄社区、袁拐社区、曹寺社区、小王庄社区、孔村社区、文范社区、圪垱头社区、大路王社区、甘罗社区及柏梁镇境内沿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1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国道两侧各两公里内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陈化店镇：陈化店社区、西明义社区、东明义社区、杨刘社区、马桥社区、伍子社区、后杨社区、赵寨社区、河西杜社区、云汉社区、西后杜社区、西苏家社区、苏庄社区、建业生态新城社区及陈化店境内沿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1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国道两侧各两公里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望田镇：北村社区、东村社区、南村社区、店东刘社区、黄家村、边王村、堤王村、杜春营村、新色村、逊耕村、蔡家村、大王庄村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张桥镇：新东村、大宋村、西许村及张桥镇境内沿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省道两侧各两公里内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陶城镇：陶北村、三岗村、胡庄村、明理村、南张庄村、谷庄村、陶南村及陶城镇境内沿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省道两侧各两公里内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大马镇：大马社区、龙马社区、义女社区、前张社区、三道河社区、吕梁社区、南丁庄社区、大圣寺社区、前营村、后营村、高迁王村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只乐镇：西只乐社区、东只乐社区、沈寺社区、庄刘社区、小沟孙村、郭刘村、刘英桥村、袁堂村、杨庄村、小营村、大营村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彭店镇：彭南村、彭北村、探庄村、孙庄村、李寨村、古城村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南坞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南坞村、卜寨村及南坞镇境内沿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省道两侧各两公里内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马坊镇：马坊寨村、谷楼村、二郎庙村、马坊集村、刘桥村、孙村、晋北村、汪庄村、晋南村、钦桥村的应税土地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三级土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马栏镇：议台社区、岗口社区的应税土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未列入上述一、二、三级土地的应税土地均为三级土地。两个土地等级交叉的土地税额标准按较高级别税额标准征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3:13:00Z</dcterms:created>
  <dc:creator>盈盈浅笑</dc:creator>
  <dc:description/>
  <dc:language>en-US</dc:language>
  <cp:lastModifiedBy>小泷包</cp:lastModifiedBy>
  <cp:lastPrinted>2023-12-02T14:28:00Z</cp:lastPrinted>
  <dcterms:modified xsi:type="dcterms:W3CDTF">2025-05-29T00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77691E0744F796F6C9ABFD0424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lM2M5OTM4Y2VlY2JkMTEzOTI1NjIxYTc2MGZlNDciLCJ1c2VySWQiOiI4NDUwNTYzNDAifQ==</vt:lpwstr>
  </property>
  <property fmtid="{D5CDD505-2E9C-101B-9397-08002B2CF9AE}" pid="5" name="commondata">
    <vt:lpwstr>commondata</vt:lpwstr>
  </property>
</Properties>
</file>