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3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大马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公共法律服务中心服务指南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办公时间：夏季上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-1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0   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下午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:00-6:00    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冬季上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:30-12:00   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下午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-5:30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办公地点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大马镇镇政府院内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服务中心功能定位：法律服务咨询、矛盾纠纷化解、困难群众维权。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服务模式：服务中心采取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窗口化、一站式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服务模式，划分有服务区、办公区和等候区三个区域。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具体职责：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进驻区法律服务工作人员，履行法律服务各项工作职责和任务；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进驻人民调解员，解答人民调解业务咨询，受理、指派、分流和协调处理人民调解案件；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进驻律师、法律服务工作者，引导法律咨询、诉讼代理等法律业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7:20Z</dcterms:created>
  <dc:creator>Administrator</dc:creator>
  <dc:description/>
  <dc:language>en-US</dc:language>
  <cp:lastModifiedBy>Administrator</cp:lastModifiedBy>
  <dcterms:modified xsi:type="dcterms:W3CDTF">2022-09-21T08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8CA8237B2408FA96C8255A3F7B6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