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2891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义务教育学生资助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1807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统一城乡义务教育“两免一补”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贯彻落实河南省农村义务教育阶段贫困家庭学生“两免一补”政策，即免费发放课本、免杂费、补助贫困寄宿生生活费，现结合我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彭店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镇中心校实际制定我镇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秋季实施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基本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资助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两免一补”的资助对象为农村义务教育阶段贫困家庭学生。在经教育行政部门批准设立的农村义务教育阶段民办学校就读，符合“两免一补”资助条件的学生，按规定享受“两免一补”资助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资助对象的确定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县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区要在认真调查研究的基础上，根据本方案的基本政策，结合当地实际，制定“两免一补”资助对象的界定标准和办法，确定受助对象。资助对象每学年在秋季确定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两免一补”的资助对象按照扶贫工作确定的象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持有农村特困户救助证家庭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因天灾人祸造成重大经济损失家庭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父母重大疾病丧失劳动能力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父母离异或丧父、丧母等原因造成经济困难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他特殊原因造成经济困难的学生。对符合资助条件的革命烈士子女、独生子女、少数民族家庭女以及艾滋病家庭子女给予优先照顾。非农业户口家庭、财政供养人员家庭的子女不能纳入农村义务教育“两免一补”资助范围</w:t>
      </w: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>资助对象的确定程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　　第一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通过有效途径公布资助信息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包括资助政策、资助名额、资助程序和申诉程序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　　第二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组织符合资助条件并希望获得资助的学生填写申请书。申请书内容主要包括</w:t>
      </w:r>
      <w:r>
        <w:rPr>
          <w:rFonts w:eastAsia="宋体" w:cs="宋体" w:ascii="宋体" w:hAnsi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</w:rPr>
        <w:t>学生基本情况、学生家庭基本情况、申请资助项目及申请理由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　　第三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成立由学生家庭所在村委会成员代表、学生家长代表和教师代表等组成的评审小组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按照政策规定和相关办法进行评审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初步确定受助学生名单。学生来自较多村组的学校可以成立若干个评审小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彭店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color w:val="333333"/>
          <w:sz w:val="28"/>
          <w:szCs w:val="28"/>
        </w:rPr>
        <w:t>各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中小学</w:t>
      </w:r>
      <w:r>
        <w:rPr>
          <w:rFonts w:ascii="宋体" w:hAnsi="宋体" w:cs="宋体"/>
          <w:color w:val="333333"/>
          <w:sz w:val="28"/>
          <w:szCs w:val="28"/>
        </w:rPr>
        <w:t>要认真制定“两免一补”资助对象的界定标准和办法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严格按照资助对象的界定标准、办法和程序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组织确定资助对象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组织免费发放教科书、免收学杂费和发放贫困寄宿生生活费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严禁截留挪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落实严禁对学生预收教科书费、杂费和对受助学生再收费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建立健全“两免一补”档案资料管理制度。各级财政、教育部门要各司其职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紧密配合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确保“两免一补”工作的顺利实施。对资金管理不到位和不按规定程序操作、群众反映较大、造成不良影响的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要追究有关人员的责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个人的世界</cp:lastModifiedBy>
  <dcterms:modified xsi:type="dcterms:W3CDTF">2022-11-26T16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A2539D63474981AECD49C1104778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