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040" cy="763270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3905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6254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2571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74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5619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62712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013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4476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390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363537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013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013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394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361188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362013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7715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