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52"/>
          <w:szCs w:val="52"/>
        </w:rPr>
        <w:t>鄢陵县人民政府征收土地预公告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方正楷体简体;宋体" w:hAnsi="方正楷体简体;宋体" w:eastAsia="方正楷体简体;宋体" w:cs="方正楷体简体;宋体"/>
          <w:sz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〔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>20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"/>
        </w:rPr>
        <w:t>2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〕第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01</w:t>
      </w:r>
      <w:r>
        <w:rPr>
          <w:rFonts w:ascii="方正楷体简体;宋体" w:hAnsi="方正楷体简体;宋体" w:cs="方正楷体简体;宋体" w:eastAsia="方正楷体简体;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50"/>
        <w:jc w:val="left"/>
        <w:textAlignment w:val="auto"/>
        <w:outlineLvl w:val="1"/>
        <w:rPr>
          <w:rFonts w:ascii="方正楷体简体;宋体" w:hAnsi="方正楷体简体;宋体" w:eastAsia="方正楷体简体;宋体" w:cs="方正楷体简体;宋体"/>
          <w:sz w:val="32"/>
        </w:rPr>
      </w:pPr>
      <w:r>
        <w:rPr>
          <w:rFonts w:eastAsia="方正楷体简体;宋体" w:cs="方正楷体简体;宋体" w:ascii="方正楷体简体;宋体" w:hAnsi="方正楷体简体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为保障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城市建设经济发展用地需求，根据《中华人民共和国土地管理法》等法律法规规定，经县人民政府研究决定，现发布征收土地预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拟征收土地的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拟征收土地位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大马镇陈寨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大马镇西葛村民委员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大马镇岳寨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张桥镇大宋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张桥镇好汉庄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张桥镇后厦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张桥镇罗庄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张桥镇沙滩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张桥镇张中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张桥镇张庄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只乐镇常寨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只乐镇大营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只乐镇郭刘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只乐镇刘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桥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只乐镇罗寨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只乐镇司庄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只乐镇王建平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只乐镇野岗村民委员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本次拟征收土地用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许继蓝天鄢陵彭店</w:t>
      </w:r>
      <w:r>
        <w:rPr>
          <w:rFonts w:eastAsia="方正仿宋简体;微软雅黑" w:cs="Times New Roman"/>
          <w:sz w:val="32"/>
          <w:szCs w:val="32"/>
        </w:rPr>
        <w:t>70MW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风电场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土地用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为公共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理与公共服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用地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本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土地征收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公告发布后，由鄢陵县人民政府委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大马镇、张桥镇、只乐镇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会同农业农村、人社、自然资源、林业等相关职能单位，对拟征收土地的权属、地类、面积以及地上附着物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自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本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公告发布之日起，任何单位和个人不得在拟征地范围内抢栽抢建；鄢陵县政府已对现场影像进行了锁定，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特此公告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鄢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简体;微软雅黑" w:cs="Times New Roman"/>
          <w:sz w:val="32"/>
          <w:szCs w:val="32"/>
        </w:rPr>
        <w:t>202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3:00Z</dcterms:created>
  <dc:creator>xbany</dc:creator>
  <dc:description/>
  <dc:language>en-US</dc:language>
  <cp:lastModifiedBy>DELL</cp:lastModifiedBy>
  <cp:lastPrinted>2022-07-13T08:49:00Z</cp:lastPrinted>
  <dcterms:modified xsi:type="dcterms:W3CDTF">2023-02-07T01:34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79B6A3534511800FAA7D709EB1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