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5267960" cy="770064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70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040" cy="767715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040" cy="768413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040" cy="768413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040" cy="768413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040" cy="769683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040" cy="768413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040" cy="767080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040" cy="76708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040" cy="76771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040" cy="768413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040" cy="767715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040" cy="766508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6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040" cy="767715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23:32Z</dcterms:created>
  <dc:creator>Administrator</dc:creator>
  <dc:description/>
  <dc:language>en-US</dc:language>
  <cp:lastModifiedBy>Administrator</cp:lastModifiedBy>
  <dcterms:modified xsi:type="dcterms:W3CDTF">2024-12-18T09:3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3462735864A1BBFFE3EFB44C7946C_12</vt:lpwstr>
  </property>
  <property fmtid="{D5CDD505-2E9C-101B-9397-08002B2CF9AE}" pid="3" name="KSOProductBuildVer">
    <vt:lpwstr>2052-12.1.0.19302</vt:lpwstr>
  </property>
</Properties>
</file>