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690" w:before="0" w:after="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454545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36"/>
          <w:szCs w:val="36"/>
          <w:shd w:fill="FFFFFF" w:val="clear"/>
        </w:rPr>
        <w:t>鄢陵县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36"/>
          <w:szCs w:val="36"/>
          <w:shd w:fill="FFFFFF" w:val="clear"/>
          <w:lang w:eastAsia="zh-CN"/>
        </w:rPr>
        <w:t>陶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36"/>
          <w:szCs w:val="36"/>
          <w:shd w:fill="FFFFFF" w:val="clear"/>
        </w:rPr>
        <w:t>镇中心学校中小学收费项目及收费标准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服务性收费项目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收费项目：中小学课后服务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费标准：原则上每月每生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，初中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。具体标准由家长委员会和学校研究决定。许教组秘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收费项目：伙食费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费标准：学校向自愿在学校就餐的学生收取的费用。按实收取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代收费项目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费项目：校服费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费标准：学校代学生定制服装收取的费用。具体标准由家长委员会和学校研究决定。教技装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6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30:37Z</dcterms:created>
  <dc:creator>Administrator</dc:creator>
  <dc:description/>
  <dc:language>en-US</dc:language>
  <cp:lastModifiedBy>Hai,明天</cp:lastModifiedBy>
  <dcterms:modified xsi:type="dcterms:W3CDTF">2022-11-26T11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72230AB2045169A0B0E58FBE4A6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