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临时救助办事指南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一、办理事项：临时救助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二、办理条件：国家对因火灾、交通事故等意外事件，家庭成员突发重大疾病等原因，导致基本生活暂时出现严重困难的家庭，或者因生活必需支出突然增加超出家庭承受能力，导致基本生活暂时出现严重困难的最低生活保障家庭，以及遭遇其他特殊困难的家庭，给予临时救助。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三、救助标准：临时救助一般参照当地城市低保月保障标准，采取一次性救助的方式。各地根据当地经济社会发展水平，以及救助对象家庭收入、家庭财产、困难类型、困难程度、刚性支出额度以及解困期限等因素，分类分档合理确定临时救助标准，并适时调整。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四、申请材料：中华人民共和国居民身份证、中华人民共和国居民户口簿、申请家庭经济状况信息表、社会救助申请及核对授权书、申请事由说明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五、办理流程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申请：申请临时救助的，应当向乡镇人民政府、街道办事处提出，经审核、公示后，由县级人民政府民政部门审批；救助金额较小的，县级人民政府民政部门可以委托乡镇人民政府、街道办事处审批。情况紧急的，可以按照规定简化审批手续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                 2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受理：核实申报材料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  <w:t>                 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办结：按比例抽查，完成审核后，作出认定，办结之日起次月开始享受。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六、办理时间、地点：工作日 上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8:00-12:0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，下午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14:30-17:30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、大马镇人民政府民政所</w:t>
      </w:r>
    </w:p>
    <w:p>
      <w:pPr>
        <w:pStyle w:val="Style15"/>
        <w:shd w:fill="FFFFFF" w:val="clear"/>
        <w:spacing w:before="0" w:after="0"/>
        <w:ind w:firstLine="5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七、联系方式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0374-7601137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1:00Z</dcterms:created>
  <dc:creator>Administrator</dc:creator>
  <dc:description/>
  <dc:language>en-US</dc:language>
  <cp:lastModifiedBy>Administrator</cp:lastModifiedBy>
  <dcterms:modified xsi:type="dcterms:W3CDTF">2024-12-25T01:49:00Z</dcterms:modified>
  <cp:revision>1</cp:revision>
  <dc:subject/>
  <dc:title/>
</cp:coreProperties>
</file>