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教育乱收费专项整治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镇中心校、县直各学校、局机关各股室及二级机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现将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育乱收费专项整治工作实施方案》印发给你们，请按照方案要求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鄢陵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鄢陵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乱收费专项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为进一步规范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育系统收费行为，营造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良好的教育事业发展氛围，根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府坚决整治乱收费工作视频会议精神要求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局决定开展乱收费专项整治工作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坚持以习近平新时代中国特色社会主义思想为指导，以开展党史学习教育为契机，深入贯彻落实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整治乱收费工作会议精神，以教育领域行政事业性收费和有关服务性收费为重点，切实解决存在的教育乱收费问题，为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育发展营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全县各级各类学校、局机关各股室及二级机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局机关各股室及二级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擅自设立收费项目，扩大收费范围，提高收费标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利用指定机构提供评估、咨询、认证等服务违规收费，并作为行政审批前置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将行政机关职能转移、分解到下属事业单位或其他组织，进行有偿服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将已取消的行政事业性收费改为服务性收费，由中介机构和社团组织收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协会、学会强制会员入会收取会费、超标准收取会费或者利用办培训班违规收费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不按规定使用财政票据或税务发票收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各级各类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在疫情防控期间违规收费的。包括：学校在疫情防控期间跨学年或学期预收学费（保教费），未开学或未开课（含网课）提前收取学费（保教费），未按照实际发生原则收取住宿费；以各种名目增加收费项目、转嫁疫情成本损失</w:t>
      </w:r>
      <w:r>
        <w:rPr>
          <w:rFonts w:ascii="仿宋" w:hAnsi="仿宋" w:cs="仿宋" w:eastAsia="仿宋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育收费公示制度未落实的。包括：学校未按规定在公开栏、网站等位置公示所有收费项目和标准的，收取未公示或者与公示内容不符费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擅自设立收费项目或者采取分解收费项目、重复收费、扩大范围等方式提高收费标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在规定的服务性收费和代收费项目范围外擅自增设其他收费项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收取与录取学生挂钩的赞助费、择校费等费用的；举办与招生入学挂钩的“占坑班”（通过参加学校直接或变相组织的培训获得入学便利）乱收费的；以借读生、复读生、自费生等名义收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擅自提高学费、住宿费标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其他违反国家有关教育收费法律、法规和政策行为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开始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结束，共分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动员部署阶段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日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至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全县各级各类学校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制定整治工作方案，明确目标任务，提出具体的工作要求，全面启动专项整治工作。各单位将动员部署情况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前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教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局财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自查自纠阶段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至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全县各级各类学校、局机关各股室及二级机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认真学习价格法律法规，对照教育收费相关政策文件，对各自执收的收费项目逐项进行梳理，填写自查自纠统计表（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，排查存在问题，建立整改工作台账，形成自查自纠情况报告，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前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教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局财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没有收费项目的要进行零报告。排查时间范围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三）整改落实阶段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至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全县各级各类学校、局机关各股室及二级机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针对存在问题，制定整改方案，明确整改的措施、期限和责任，认真进行整改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教体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所属单位督促整改，对群众检举、媒体反映的问题认真调查处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及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馈和公布处理结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各单位要在认真整改的基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上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善各项制度，规范收费行为，形成防止乱收费问题发生的长效机制，各单位将整改落实情况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前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教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局财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四）总结验收阶段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02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至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教体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所属单位整治乱收费情况进行总结验收。各单位要认真总结教育乱收费专项整治取得的成效及存在问题，深入分析问题成因，提出意见建议，形成总结报告，与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同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前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教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局财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提高认识，认真安排部署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全县各级各类学校、局机关各股室及二级机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要充分认识开展乱收费专项整治工作的重要性和紧迫性，把乱收费专项整治作为当前党史学习教育的一项重要内容，摆在突出位置，认真安排部署，切实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加强领导，认真组织开展。本次乱收费专项整治工作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府的统一领导下开展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教体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成立教育乱收费专项整治工作领导小组及办公室（名单见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，各单位要成立相应组织，明确工作任务，制定工作方案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三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加强监督，严肃责任追究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教体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将通过公布举报电话，受理举报投诉，接受社会和群众的监督，对专项整治工作不认真、走过场、搞形式，工作敷衍塞责以及顶风违纪的单位，严肃追究有关领导和相关人员的责任，对发现的违法违纪案件将严肃查处，并在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育系统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各镇中心校、县直各学校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指定专门联系人，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前将联系人姓名、职务、办公电话、手机等联系方式等发送到指定邮箱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ylxjc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＠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2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联系人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王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0374—7107719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5603876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育乱收费专项整治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育系统收费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鄢陵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教育系统不规范收费情况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．教育乱收费专项整治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鄢陵县教育乱收费专项治理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组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常新宇 县教体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副组长 张耀辉 县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白岗坡 县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木立 县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丁长见 县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李  纯 县招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解凤荣 县教体局副科级组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闫敬华 县教体局副科级组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建峰 县教体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杜大江 县教体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成  员  郑  冰  骆永军  邢亚辉  孙要恒  孙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谢朋远  张  允  王海涛  李华锋  郭亚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刘  霞  张龙翔  马焕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领导小组下设办公室，负责日常组织、指导、协调、督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工作。办公室设在财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孙要恒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同志兼任办公室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主任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9"/>
        <w:gridCol w:w="1772"/>
        <w:gridCol w:w="3105"/>
        <w:gridCol w:w="2698"/>
        <w:gridCol w:w="2961"/>
      </w:tblGrid>
      <w:tr>
        <w:trPr>
          <w:trHeight w:val="480" w:hRule="atLeast"/>
        </w:trPr>
        <w:tc>
          <w:tcPr>
            <w:tcW w:w="142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鄢陵县教育系统收费情况统计表</w:t>
            </w:r>
          </w:p>
        </w:tc>
      </w:tr>
      <w:tr>
        <w:trPr>
          <w:trHeight w:val="285" w:hRule="atLeast"/>
        </w:trPr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签字（盖章）：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依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收费金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存在超标准超范围等问题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42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各股室、直属二级机构及全县各学校均需填写此表，没有收费项目的零报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收费项目需逐项填报，不得缺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对本地情况汇总后上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需单位主要负责人签字并加盖公章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报送至局财务股（</w:t>
            </w:r>
            <w:r>
              <w:rPr>
                <w:rStyle w:val="Font41"/>
                <w:lang w:val="en-US" w:eastAsia="zh-CN" w:bidi="ar"/>
              </w:rPr>
              <w:t>电子档先于</w:t>
            </w:r>
            <w:r>
              <w:rPr>
                <w:rStyle w:val="Font41"/>
                <w:lang w:val="en-US" w:eastAsia="zh-CN" w:bidi="ar"/>
              </w:rPr>
              <w:t>2021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日下午报送至</w:t>
            </w:r>
            <w:r>
              <w:rPr>
                <w:rStyle w:val="Font41"/>
                <w:lang w:val="en-US" w:eastAsia="zh-CN" w:bidi="ar"/>
              </w:rPr>
              <w:t>ylxjcg@126.com</w:t>
            </w:r>
            <w:r>
              <w:rPr>
                <w:rStyle w:val="Font41"/>
                <w:lang w:val="en-US" w:eastAsia="zh-CN" w:bidi="ar"/>
              </w:rPr>
              <w:t>邮箱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</w:p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9"/>
        <w:gridCol w:w="1772"/>
        <w:gridCol w:w="3105"/>
        <w:gridCol w:w="2698"/>
        <w:gridCol w:w="2961"/>
      </w:tblGrid>
      <w:tr>
        <w:trPr>
          <w:trHeight w:val="480" w:hRule="atLeast"/>
        </w:trPr>
        <w:tc>
          <w:tcPr>
            <w:tcW w:w="142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鄢陵县教育系统不规范收费情况调查表</w:t>
            </w:r>
          </w:p>
        </w:tc>
      </w:tr>
      <w:tr>
        <w:trPr>
          <w:trHeight w:val="285" w:hRule="atLeast"/>
        </w:trPr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签字（盖章）：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用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收费金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存在的不规范情形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42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各股室、直属二级机构及全县各学校均需填写此表，没有收费项目的零报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收费项目需逐项填报，不得缺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对本地情况汇总后上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需单位主要负责人签字并加盖公章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报送至局财务股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电子档先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日下午报送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ylxjcg@126.co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邮箱）。</w:t>
            </w:r>
          </w:p>
        </w:tc>
      </w:tr>
    </w:tbl>
    <w:p>
      <w:pPr>
        <w:pStyle w:val="Style14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rPr>
          <w:rFonts w:ascii="黑体" w:hAnsi="黑体" w:eastAsia="黑体" w:cs="Times New Roman"/>
          <w:sz w:val="32"/>
          <w:lang w:eastAsia="zh-CN"/>
        </w:rPr>
      </w:pPr>
      <w:r>
        <w:rPr>
          <w:rFonts w:eastAsia="黑体" w:cs="Times New Roman" w:ascii="黑体" w:hAnsi="黑体"/>
          <w:sz w:val="32"/>
          <w:lang w:eastAsia="zh-CN"/>
        </w:rPr>
      </w:r>
    </w:p>
    <w:p>
      <w:pPr>
        <w:pStyle w:val="Style14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4</w:t>
      </w:r>
    </w:p>
    <w:tbl>
      <w:tblPr>
        <w:tblW w:w="14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56"/>
        <w:gridCol w:w="1056"/>
        <w:gridCol w:w="1476"/>
        <w:gridCol w:w="1344"/>
        <w:gridCol w:w="1644"/>
        <w:gridCol w:w="2016"/>
        <w:gridCol w:w="2064"/>
        <w:gridCol w:w="1656"/>
      </w:tblGrid>
      <w:tr>
        <w:trPr>
          <w:trHeight w:val="720" w:hRule="atLeast"/>
        </w:trPr>
        <w:tc>
          <w:tcPr>
            <w:tcW w:w="14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鄢陵县教育系统乱收费专项整治情况统计表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单位：</w:t>
            </w:r>
          </w:p>
        </w:tc>
        <w:tc>
          <w:tcPr>
            <w:tcW w:w="123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学校数量（个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  <w:r>
              <w:rPr>
                <w:rStyle w:val="Font51"/>
                <w:lang w:val="en-US" w:eastAsia="zh-CN" w:bidi="ar"/>
              </w:rPr>
              <w:t>数量（个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数量（个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违规收费金额（万元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还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方式处置金额（万元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初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Style w:val="Font71"/>
                <w:rFonts w:cs="宋体"/>
                <w:lang w:val="en-US" w:eastAsia="zh-CN" w:bidi="ar"/>
              </w:rPr>
              <w:t>小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人：                                        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81"/>
                <w:rFonts w:cs="宋体"/>
                <w:lang w:val="en-US" w:eastAsia="zh-CN" w:bidi="ar"/>
              </w:rPr>
              <w:t>核表人：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4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合计金额为退还金额、</w:t>
            </w:r>
            <w:r>
              <w:rPr>
                <w:rStyle w:val="Font81"/>
                <w:rFonts w:cs="宋体"/>
                <w:lang w:val="en-US" w:eastAsia="zh-CN" w:bidi="ar"/>
              </w:rPr>
              <w:t>其它方式处置金额之和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Style14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jc w:val="both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814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Style14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4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lines" w:linePitch="312" w:charSpace="0"/>
        </w:sectPr>
        <w:pStyle w:val="Style14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tbl>
      <w:tblPr>
        <w:tblW w:w="89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23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2041" w:footer="1701" w:bottom="204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2041" w:right="2041" w:gutter="0" w:header="0" w:top="1531" w:footer="1701" w:bottom="1757"/>
          <w:pgNumType w:fmt="decimal"/>
          <w:formProt w:val="false"/>
          <w:textDirection w:val="lrTb"/>
          <w:docGrid w:type="lines" w:linePitch="315" w:charSpace="0"/>
        </w:sectPr>
        <w:pStyle w:val="2"/>
        <w:spacing w:lineRule="exact" w:line="500"/>
        <w:ind w:left="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简体" w:hAnsi="方正仿宋简体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14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04-11T19:32:00Z</cp:lastPrinted>
  <dcterms:modified xsi:type="dcterms:W3CDTF">2021-04-11T11:36:07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32474117_btnclosed</vt:lpwstr>
  </property>
</Properties>
</file>