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ascii="宋体" w:hAnsi="宋体" w:cs="宋体"/>
          <w:b w:val="false"/>
          <w:bCs w:val="false"/>
          <w:i w:val="false"/>
          <w:iCs w:val="false"/>
          <w:caps w:val="false"/>
          <w:smallCaps w:val="false"/>
          <w:color w:val="454545"/>
          <w:spacing w:val="0"/>
          <w:sz w:val="42"/>
          <w:szCs w:val="42"/>
          <w:shd w:fill="FFFFFF" w:val="clear"/>
        </w:rPr>
        <w:t>鄢陵县</w:t>
      </w:r>
      <w:r>
        <w:rPr>
          <w:rFonts w:cs="宋体"/>
          <w:b w:val="false"/>
          <w:bCs w:val="false"/>
          <w:i w:val="false"/>
          <w:iCs w:val="false"/>
          <w:caps w:val="false"/>
          <w:smallCaps w:val="false"/>
          <w:color w:val="454545"/>
          <w:spacing w:val="0"/>
          <w:sz w:val="42"/>
          <w:szCs w:val="42"/>
          <w:shd w:fill="FFFFFF" w:val="clear"/>
          <w:lang w:eastAsia="zh-CN"/>
        </w:rPr>
        <w:t>安陵镇</w:t>
      </w:r>
      <w:r>
        <w:rPr>
          <w:rFonts w:ascii="宋体" w:hAnsi="宋体" w:cs="宋体"/>
          <w:b w:val="false"/>
          <w:bCs w:val="false"/>
          <w:i w:val="false"/>
          <w:iCs w:val="false"/>
          <w:caps w:val="false"/>
          <w:smallCaps w:val="false"/>
          <w:color w:val="454545"/>
          <w:spacing w:val="0"/>
          <w:sz w:val="42"/>
          <w:szCs w:val="42"/>
          <w:shd w:fill="FFFFFF" w:val="clear"/>
        </w:rPr>
        <w:t>学校财务管理制度</w:t>
      </w:r>
    </w:p>
    <w:p>
      <w:pPr>
        <w:pStyle w:val="Style14"/>
        <w:keepNext w:val="false"/>
        <w:keepLines w:val="false"/>
        <w:widowControl/>
        <w:pBdr/>
        <w:spacing w:lineRule="atLeast" w:line="23" w:before="0" w:after="21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支出管理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校的支出应当严格执行国家有关财务规章制度规定的开支范围及开支标准，精打细算，厉行节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加强对支出的管理，各项支出应按实际发生数列支，不得虚列虚报，不得以计划数和预算数代替。</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按照县教育体育局的规定，学校所有支出实行报账制。报账员具体负责学校原始凭证的报销、收集、分类、汇总、传递以及资金的收支等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严格开支审批手续和审批程序。采买用品除教学中必备的办公用品外，其他各学科需用物品由该科教师向分管领导申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填写申请表写清事由</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得到同意后方可购买。领用各种用品要登记、签名，并说明用途，做好明细。所有支出严格实行“三审一签”制度，即必须有经办人、会计、总务主任等签字，发票要素齐全后交分管校长签字审批，最后由校长审核同意后方能报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不符合制度和规定的经济业务，不予报销，未经审核同意不得办理支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严格控制学校公用经费支出范围。公用经费是指保证中小学正常运转，在教学活动和后勤服务等方面的开支的费用，包括免杂费补助和财政安排的公用经费。公用经费开支范围包括：教学业务与管理、教师培训、实验实习、文体活动、水电、降温、交通差旅、邮电、仪器设备及图书资料等购置，房屋、建筑物及仪器设备的日常维修等。不得用于人员经费、基本建设投资、偿还债务等方面的开支。教师培训费按照学校年度公用经费预算总额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安排，用于教师按照学校年度培训计划参加培训所需的差旅费、伙食补助费、资料和住宿费等开支。</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学校要坚持量入为出，以收定支，严禁超财力支出。各类支出严格执行规定，严格控制接待费、会议费、租车费，凡接待、租车必须请示分管领导同意并经校长批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严格奖金、津补贴的发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政府采购、基建维修等支出按规定的程序审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学校支出须使用合法票据。</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资产管理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学校固定资产是国家财产，是保证教育、教学工作，满足师生生活所必须的物质基础。学校应加强对固定资产的使用管理，充分发挥其作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管理和使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校固定资产的管理必须贯彻“统一领导，分工负责，管用结合，合理调配，物尽其用”的原则，充分发挥固定资产的作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保管员负责财产台帐、总账、明细帐的管理，做好固定资产的验收保管、分发、使用、调拨、登记、维修工作，定期检查核实分管的财产，随时记录财产的变动情况，定期清查盘点，做到帐卡物相符。学校财产由学校统一调配使用，专用设备要专管专用，财产设备的使用须有领用、借用、回收手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校会计协同保管员一道管理学校资产帐务，建立财产物资辅助帐。</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各部室、班主任、办公室人员、全体教师要管理好各自保管及使用的校产。班主任负责教室内学生桌椅、电教设备、讲桌等物品的保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办公室人员负责办公室的电脑、办公桌椅、净水器等物品的使用，在每学期初对各自负责的校产进行登记和检查，保管人员签字确认，期末统计校产的损坏情况，对人为损坏的物品要进行赔偿。</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学校教职工调离，必须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办理公物和房屋归还移交手续，经财产保管员签字后，学校行政才可办理调动手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凡造成校产损失、被盗等照价赔赏，特殊校产加倍赔赏。</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产帐、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保管员应对固定资产建立财产登记清册，记录所分管财产的品名、规格、数量、单价、价值等。</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必须做到帐册记录齐全，帐物相符，帐帐相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固定资产减少的鉴定、报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校固定资产的报废、报损和转让，应经学校校长批准。建筑物、贵重设备的报废、报损和转让，要经有关部门批准后予以核销。</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固定资产经鉴定不能使用且无使用价值时，应填写固定资产报损单，经学校校长批准方能报损，并作相应的帐务处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校应当定期或不定期地对固定资产进行清查盘点。年度终了前应当进行一次全面的清查盘点，对固定资产的盘盈盘亏应当按规定程序及时处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保管员要经常清点各室、各位教师保管的校产，发现问题及时向学校领导报告。</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专项资金管理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严格做到专款专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严格按专项资金规定的用途专项使用，不隐瞒、截留、挪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财务公开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建立民主理财、公开理财、科学理财的财务管理机制，健全财经审查小组，定期审查学校财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实行校长监管、副校长分管、限额以上支出校务委员会决定的财务管理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校要定期向财经审查小组和教职工报告财务收支情况。</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内部牵制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为了在经济业务处理中查错防弊，以保证会计信息质量和学校财物的安全完整，制订学校内部牵制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凡涉及款项和财物收付、结算及登记每一项经济业务的处理过程，必须由两人或两人以上共同分工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经费的报销需有经办人、验收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证明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签字，报分管领导审批，校长审核同意后才能办理。重大经济业务须经校委会研究决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务印鉴必须有二人或二人以上分别保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实行财务公开、民主理财，增强学校财务工作透明度。</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07:00Z</dcterms:created>
  <dc:creator>Administrator</dc:creator>
  <dc:description/>
  <dc:language>en-US</dc:language>
  <cp:lastModifiedBy>一叶知秋</cp:lastModifiedBy>
  <dcterms:modified xsi:type="dcterms:W3CDTF">2022-11-26T11: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7EB034D964CFD91DBF7F8D6E7931D</vt:lpwstr>
  </property>
  <property fmtid="{D5CDD505-2E9C-101B-9397-08002B2CF9AE}" pid="3" name="KSOProductBuildVer">
    <vt:lpwstr>2052-11.1.0.12763</vt:lpwstr>
  </property>
  <property fmtid="{D5CDD505-2E9C-101B-9397-08002B2CF9AE}" pid="4" name="commondata">
    <vt:lpwstr>commondata</vt:lpwstr>
  </property>
</Properties>
</file>