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鄢陵县落实河湖长制工作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全面推行河湖长制以来，在县委县政府坚强领导和市河长办的精心指导下，鄢陵县深入贯彻习近平文明思想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坚持以习近平总书记新时期治水方针为指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践行“节水优先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空间均衡、系统治理、两手发力”的治水思路，自觉扛起治水护水政治责任，积极推进幸福河湖建设，形成了全域治水、全民护水、上下联动、和谐共管的河湖管护新格局，河湖生态环境明显改善。现将一年来河长制工作开展情况汇报如下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 　　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开展情况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履行河长职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强化组织领导，高站位、高标准、高质量推进河湖长制工作，根据县政府人事调整，及时更换河长名单，总河（湖）长由县委书记、县长担任，副总河（湖）长由县委副书记和分管副县长担任，共设县级河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镇级河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村级河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健全以地方党政领导负责制为核心、县镇村三级河长全覆盖的管理体系，县河长办每季度向成员单位下发巡河提醒函，提请县级河长巡河，做到边提醒、边巡河、边整改，确保每条河流有人管、管到位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截至目前，县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、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、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次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，三级河长共开展巡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次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完善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我县河湖管理现状，先后制定了《河湖长制工作要点》、《河湖“清四乱”的通知》、《采砂管理长效机制实施意见》、《妨碍行洪突出问题清理整治“回头看”通知》、《县级考核方案》等文件，细化工作任务，建立工作台账，构建起管理有效、协调有序、保护有力的“河长制”落实机制，进一步推动基层河湖长制“落地生根”。并积极推进市、县、镇三级河长“问题、任务、责任”三个清单，推动各级河长湖长尽职履责，确保工作目标准、具体措施强、完成效果好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持续清理四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问题导向，以决战态势持续攻坚河湖突出问题，把清四乱工作与人居环境整治工作有机结合起来，重点围绕乱占、乱采、乱堆、乱建等问题，集中力量开展河道专项整治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并利用卫星遥感、无人机、人工排查等多种手段对河湖“四乱”问题进行全面排查。今年以来通过水利部平台下发疑似图斑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县河长办认真组织人员一一逐个核查、认定，并进行了回复，确保交办问题按时销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维护良好的河湖生态有序监管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强化督导检查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坚持把强化督查督办作为推动河湖长制工作落实的有效手段，建立“每周一统计、每月一通报、每季一提醒”的工作机制。一是日常暗访。先后组织县级暗访督导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次，下发整改通知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份，整治“四乱”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处。二是落实任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市级暗访交办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经核查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已全部整改完毕。三是联合督办。持续开展 “河长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检察长”模式，进一步利用生态环境保护公益诉讼新路径，借助司法力量，县河长办及时联合检察院进行河道暗访督查，跟踪督办，下发检察建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有效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解决河湖“四乱”问题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建设幸福河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县第一总河长、总河长共同签发《关于开展幸福河湖建设的决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》，结合我县实际，申报鄢陵引黄调蓄湖作为市级幸福河湖建设，经专家评审，县河长办积极申报筹措建设资金，已完成建设任务。并对照省、市《幸福河湖评分细则》逐个进行资料完善，目前，已上报评定资料，市级按照评分标准正组织验收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六）河湖健康评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水利部要求，开展河湖健康评价建立河湖健康档案工作，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需评定的河道是一道河、没底沟，县河长积极申报资金，此项工作正在按照市级时间节点进行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完成河湖健康评定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及下步打算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顾我县河湖长制工作，虽然取得了一些成绩，但也存在河长制工作涉及面比较广、任务量大、内容繁琐，工作推动难度大，镇村两级河长有畏难情绪；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群众保护河湖环境主观意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强，监管难度大等。下一步，针对以上问题，将进一步加大整治攻坚力度，强化各项措施，着力抓好以下几个方面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多方筹谋，完善河湖组织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检视河湖长制体系建设情况，建立完善河湖长动态调整机制和河湖长责任递补机制，确保组织体系、制度规定和责任落实到位。在充分发挥河道、堤防管理单位作用的同时，采取政府购买服务、设立巡（护）河员岗位等方式，加强河湖日常巡查管护，打通河湖管护“最后一公里”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多措并举，推进幸福河湖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实各级河湖长责任，加大河湖督查暗访力度，提升河湖水生态质量、稳定性和“六化建设”为目标；常态化开展“清四乱”行动，解决河湖乱占、乱采、乱建、乱堆等突出问题；加大河湖综合执法力度，持续打击非法采砂，侵占河湖水域岸线、入河排污涉河违建等行为，不断巩固提升河流整治成果，防止问题反弹；积极开展幸福河湖创建活动，着力推动河湖面貌持续改善，全力打造幸福河湖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科学管理，水资源可持续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最严格水资源“三条红线”管控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地下水资源保护和管理，保障全县水资源可持续利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调配水资源，充分利用现有河湖引水渠系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综合利用水资源，科学引水蓄水调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水资源的生态效益和补源效益，进一步改善农村水环境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督导考核，严格强化落实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考核督查制度，一级抓一级，层层抓落实，对督查中发现的的问题及时反馈，督促限期整改，并跟踪整改情况。并按照省、市年度考核要求，制定方案，强化责任，督促镇级抓好落实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确保我县河长制工作顺利开展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overflowPunct w:val="false"/>
      <w:spacing w:lineRule="exact" w:line="460"/>
      <w:ind w:firstLine="420"/>
      <w:textAlignment w:val="baseline"/>
    </w:pPr>
    <w:rPr>
      <w:rFonts w:eastAsia="仿宋_GB2312"/>
      <w:kern w:val="2"/>
      <w:sz w:val="28"/>
      <w:szCs w:val="20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34:30Z</dcterms:created>
  <dc:creator>Administrator</dc:creator>
  <dc:description/>
  <dc:language>en-US</dc:language>
  <cp:lastModifiedBy>Administrator</cp:lastModifiedBy>
  <cp:lastPrinted>2021-12-08T15:11:00Z</cp:lastPrinted>
  <dcterms:modified xsi:type="dcterms:W3CDTF">2024-01-17T0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895FD1BC643A594D0004DFCA4E77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