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陈化店镇：戏曲演出进社区 传统文化润人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日晚，在陈化店镇赵寨社区新时代文明实践广场，熙熙攘攘的群众正在有滋有味的观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鄢陵县花都豫剧团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的演出。据悉，此次义演活动是受戏曲爱好者马爱民邀请，报镇村两级后开展，旨在丰富社区群众文化生活，弘扬中华优秀传统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义演活动除既定节目外，还同现场群众进行了互动，凡是戏迷爱好者均可自愿上台进行表演，来自云汉、赵寨社区的戏迷爱好者的参与，让现场的氛围变得更加活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陈化店镇赵寨社区党支部书记郑春德说：“我们社区戏曲爱好者筹划的这次义演活动，让居民在家门口就享受了戏曲带来的快乐，感受到了传统文化的魅力，丰富了居民的精神文化生活。下一步，我们将整合更多的社会资源，继续开展各类文化活动，不断增强群众的幸福感和获得感。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9516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951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951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951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12:23Z</dcterms:created>
  <dc:creator>Administrator</dc:creator>
  <dc:description/>
  <dc:language>en-US</dc:language>
  <cp:lastModifiedBy>侯钰梁</cp:lastModifiedBy>
  <dcterms:modified xsi:type="dcterms:W3CDTF">2024-12-21T08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94381C8C34554828C01B0F8437E6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