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3040" cy="769048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69530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2385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746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080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44765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2571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2385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7120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712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712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331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7120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3310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3620135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7120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331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331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7120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7120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3616960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32200"/>
            <wp:effectExtent l="0" t="0" r="0" b="0"/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32200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3615055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3615055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9185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331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918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3515" cy="3641725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3647440"/>
            <wp:effectExtent l="0" t="0" r="0" b="0"/>
            <wp:docPr id="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32Z</dcterms:created>
  <dc:creator>Administrator</dc:creator>
  <dc:description/>
  <dc:language>en-US</dc:language>
  <cp:lastModifiedBy>Administrator</cp:lastModifiedBy>
  <dcterms:modified xsi:type="dcterms:W3CDTF">2024-12-18T09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462735864A1BBFFE3EFB44C7946C_12</vt:lpwstr>
  </property>
  <property fmtid="{D5CDD505-2E9C-101B-9397-08002B2CF9AE}" pid="3" name="KSOProductBuildVer">
    <vt:lpwstr>2052-12.1.0.19302</vt:lpwstr>
  </property>
</Properties>
</file>