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鄢</w:t>
      </w:r>
      <w:r>
        <w:rPr>
          <w:rFonts w:ascii="仿宋_GB2312" w:hAnsi="仿宋_GB2312" w:cs="仿宋_GB2312" w:eastAsia="仿宋_GB2312"/>
          <w:sz w:val="32"/>
          <w:szCs w:val="32"/>
        </w:rPr>
        <w:t>陵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陶城</w:t>
      </w:r>
      <w:r>
        <w:rPr>
          <w:rFonts w:ascii="仿宋_GB2312" w:hAnsi="仿宋_GB2312" w:cs="仿宋_GB2312" w:eastAsia="仿宋_GB2312"/>
          <w:sz w:val="32"/>
          <w:szCs w:val="32"/>
        </w:rPr>
        <w:t>镇治理教育乱收费责任追究制度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为建立健全教育收费领导责任制，进一步规范教育收费，深入治理和严肃查纠各种教育乱收费行为，促进教育事业的健康发展，结合我校实际，制定本制度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要严格履行《中华人民共和国义务教育法》及其他有关法律法规，不得违反国家和省、市有关教育收费的规定。违反规定进行乱收费的，要追究相关责任人的责任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教育乱收费责任追究，应坚持实事求是、有错必究，教育与惩处相结合的原则。对有下列情形之一的，应当追究相关责任人的责任</w:t>
      </w:r>
      <w:r>
        <w:rPr>
          <w:rFonts w:eastAsia="仿宋_GB2312" w:cs="仿宋_GB2312" w:ascii="仿宋_GB2312" w:hAnsi="仿宋_GB2312"/>
          <w:sz w:val="32"/>
          <w:szCs w:val="32"/>
        </w:rPr>
        <w:t>: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擅自设立收费项目或继续对已明令取消的收费项目实施收费的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擅自制定或提高收费标准，扩大收费范围的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违反规定以赞助费、捐资助教款、建校费等名义，收取与入学挂钩的费用或实物的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强制或变相强制学生接受社会服务类代购或服务，或在学生中从事商业性推销活动的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强制或变相强制学生征订教辅材料、课外读物、报刊杂志的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不按规定公示收费依据、项目、范围和标准的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八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违反规定跨学期或跨学年收费的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其他应当追究责任的乱收费行为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对教育乱收费行为涉及的承办人，应按下列情形之一追究责任</w:t>
      </w:r>
      <w:r>
        <w:rPr>
          <w:rFonts w:eastAsia="仿宋_GB2312" w:cs="仿宋_GB2312" w:ascii="仿宋_GB2312" w:hAnsi="仿宋_GB2312"/>
          <w:sz w:val="32"/>
          <w:szCs w:val="32"/>
        </w:rPr>
        <w:t>: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承办人未经审核人、批准人审核批准，直接作出教育收费行为，导致乱收费后果发生的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承办人弄虚作假、徇私舞弊，致使审核人、批准人未能正确履行审核、批准职责，导致教育乱收费后果发生的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虽经审核人、批准人审核批准，但承办人不依照审核、批准事项实施具体收费行为，导致教育乱收费后果发生的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对教育乱收费行为涉及的审核人或批准人，应按下列情形之一追究责任</w:t>
      </w:r>
      <w:r>
        <w:rPr>
          <w:rFonts w:eastAsia="仿宋_GB2312" w:cs="仿宋_GB2312" w:ascii="仿宋_GB2312" w:hAnsi="仿宋_GB2312"/>
          <w:sz w:val="32"/>
          <w:szCs w:val="32"/>
        </w:rPr>
        <w:t>: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承办人提出方案或意见有错误，审核人、批准人应当发现而没有发现，或者发现后未予纠正，导致教育乱收费行为后果发生的，在追究承办人责任的同时，还要追究审核人和批准人的责任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审核人不采纳或改变承办人的正确意见，经批准人批准导致教育乱收费行为后果发生的，追究审核人和批准人的责任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审核人不报请批准人批准直接作出决定，导致教育乱收费行为后果发生的，追究审核人责任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批准人不采纳或改变承办人、审核人的正确意见，导致教育乱收费行为后果发生的，追究批准人责任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未经承办人拟办、审核人审核，批准人直接作出决定，导致教育乱收费行为后果发生的，追究批准人责任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批准人应认真履行校长责任制，对违反本制度规定追究承办人、审核人责任的，也将按校长责任制规定追究相应批准人的责任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要按照情节轻重和社会影响程度，对教育乱收费行为实施责任追究，情节恶劣、后果严重、社会反响强烈的，按照下列情形之一加重追究责任</w:t>
      </w:r>
      <w:r>
        <w:rPr>
          <w:rFonts w:eastAsia="仿宋_GB2312" w:cs="仿宋_GB2312" w:ascii="仿宋_GB2312" w:hAnsi="仿宋_GB2312"/>
          <w:sz w:val="32"/>
          <w:szCs w:val="32"/>
        </w:rPr>
        <w:t>: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把违反规定收取的费用用于发放奖金、补贴或挥霍浪费的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违反规定开支学生代管费、校服费、住宿费或侵占学生利益的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发现教育乱收费行为后，不按规定时限进行自查自纠的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在有关部门调查乱收费过程中，不积极配合或出具虚假资料的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一年内同一单位发生两起以上教育乱收费案件的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因乱收费行为在社会上造成恶劣影响，群众反响强烈的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其他因乱收费造成严重后果的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对责任人可按照下列五种形式分别追究责任</w:t>
      </w:r>
      <w:r>
        <w:rPr>
          <w:rFonts w:eastAsia="仿宋_GB2312" w:cs="仿宋_GB2312" w:ascii="仿宋_GB2312" w:hAnsi="仿宋_GB2312"/>
          <w:sz w:val="32"/>
          <w:szCs w:val="32"/>
        </w:rPr>
        <w:t>: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责令写出书面检查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诫勉谈话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通报批评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免职、调离等组织处理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责任追究时，应当给予党纪处分的，建议党的纪律检查机关给予相应的处分；应当追究法律责任的，由司法机关依照国家有关法律处理。同时取消责任人当年的各类评优评先资格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责任人对处理决定不服的，按照有关规定程序进行申诉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1:28:40Z</dcterms:created>
  <dc:creator>Administrator</dc:creator>
  <dc:description/>
  <dc:language>en-US</dc:language>
  <cp:lastModifiedBy>Hai,明天</cp:lastModifiedBy>
  <dcterms:modified xsi:type="dcterms:W3CDTF">2022-11-26T11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C90F76E2C4A99B44C7666AE0E3DF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