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9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454545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鄢陵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陶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镇学校财务管理人员职责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校长职责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负责学校的后勤财务管理工作，坚持勤俭办学方针，努力改善办学条件，引导后勤人员树立为教学服务、为师生服务的思想，管理好学校的校舍、设备和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肃财经纪律，努力增收节支，对学校的财务开支进行审批检查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总务主任职责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校长领导下，协助校长分管学校后勤财务工作，是学校后勤财务工作的主要负责人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助校长制定各项后勤管理制度并贯彻执行，制定学校后勤工作计划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学校的财务管理。遵照勤俭办学的原则，尽可能地利用好有限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审核票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学校的经费预算，科学使用经费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学校的财产管理。根据教学等方面需要，合理添置、使用和保管学校财产，充分发挥其效益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学校的校园建设和校舍管理。根据学校实际情况，对校园建设进行科学规划，进行校舍的建设、使用和维修。搞好绿化、美化，保持校园的整洁，为师生创造良好的工作、学习环境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学校食堂管理工作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搞好学校师生员工的生活福利工作，解除师生员工的后顾之忧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对学校后勤工作人员的管理。加强政治思想教育，提高后勤队伍素质，使之树立起服务育人观念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计划地征求教职工对后勤工作的意见，及时向校长汇报工作，经常向校务委员会汇报后勤工作情况，认真听取校务委员会成员的意见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会计岗位职责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县教育局和中心学校校长领导下，负责中心学校财务工作，对校长负责，对各学校做好服务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法做好财会工作，主动建立内控机制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做好本职工作，严格履行财会各项手续，及时做好中心学校财务预算、决算、拨款计划、经费安排，及时向校长汇报财务收支情况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规定如实、准确记载、管理好各种帐目，做到帐轻目明、收支清楚、日清月结，学校收支所取得的原始凭证必须手续齐备、真实、合法、有效。学校电子账务数据要做到及时送审，按时上报，安全有效。严格遵守财经纪律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时上报各项资金的用款计划，按要求将资金拨付到位，严格执行专款专用。按要求完成好学校经费统计以及年终决算等工作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全体教师工资变动、核算和各项统计报表工作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妥善理财，开源节流，热情服务，廉洁勤俭，当好校长理财参谋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妥善保管会计凭证、会计账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账、明细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财务报表等财务档案资料，建好管好财务档案，并定期立卷归档，做好财务处的安全防范工作，遵守国家保密制度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从学校统一安排，完成学校交办的其它事务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报账员职责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一负责管理学校现金收付工作。严格遵守财政纪律。认真学习并熟悉财务制度，切实按照财务制度和标准办理各项收付报销手续。按照规定，该收的收，该付的付，受理报销单据，应予严格审查。如发现凭证不实，手续不全，耐心解释，加以拒付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体负责学校原始凭证的报销、收集、分类、汇总、传递等工作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把关，严格审查原始凭证，以合法、真实的原始凭证为收入和支付的依据，所有支出必须有经办人、会计、财务负责人、校长等签字，发票要素必须齐全，对不符合制度和规定的经济业务，不予报销，未经审核同意不得办理支付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做好各种学生资助金等发放工作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各项代付款项和水电的收付工作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从学校统一安排，完成学校交办的其它事务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财产管理员职责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树立爱校如家和为教育教学服务，为师生服务的思想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全校的教学用品、办公用品、生活用品、维修材料等物品的保管工作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物资的出库、入库验收登记手续。物资入库一律开箱开包点数、验收质量，逐项入库登记，及时发放办公用品、教材、作业本、生活用品、维修材料、清扫工具、桌凳等，对库存物资要按规定建立帐本，与报账员配合定期盘点对帐，做到账物相符账账相符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品报损报废，必须得到领导批准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勤俭节约，细心保管，防止积压、浪费、损坏、被窃，作到物尽其用，使用合理。做好保养工作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常检查各班的课凳桌、门窗、玻璃、黑板及一切公物的保管情况，并做好检查登记，及时向分管领导报告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防盗、防霉、防火等物品安全工作，搞好库房卫生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从学校统一安排，完成学校交办的其它事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25:46Z</dcterms:created>
  <dc:creator>Administrator</dc:creator>
  <dc:description/>
  <dc:language>en-US</dc:language>
  <cp:lastModifiedBy>Hai,明天</cp:lastModifiedBy>
  <dcterms:modified xsi:type="dcterms:W3CDTF">2022-11-26T11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F1FDACCAE4814830F3CF060EACC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